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июня 2022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Пенсионный фонд увеличит выплаты трех пособий в связи с ростом прожиточного минимума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02.06.2022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1 июня в связи с индексацией прожиточного минимума увеличиваются три ежемесячных пособия семьям: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выплаты на детей от 8 до 17 лет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для полных и неполных малообеспеченных семей, а также 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выплата беременным женщинам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уммы пособий устанавливаются исходя из нового прожиточного минимума. После его повышения выплата женщинам, вставшим на учёт в ранние сроки беременности, увеличится в Санкт-Петербурге до 7 889,5 руб. в месяц, в Ленинградской области до 7 662 руб. (50% ПМ трудоспособного взрослого). Родители детей 8–16 лет в зависимости от установленной им суммы пособия (50%, 75% или 100% ПМ ребенка) с июня будут получать в Санкт-Петербурге 7 021, 10 531,5 или 14 042 руб. в месяц, в Ленинградской области - 6 819, 10 228,5 или 13 638 руб. в месяц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рвыми выплаты в новых повышенных размерах получат родители, которые оформят пособия в июне. По правилам зачисление назначенных пособий происходит в течение 5 рабочих дней после того, как принято положительное решение по заявлению родителя. Таким образом, все оформленные в июне пособия будут сразу выплачены в более высоком размере. Родители, которым выплаты назначены до июня, получат их в новом размере в июле.</w:t>
      </w:r>
    </w:p>
    <w:p>
      <w:pPr>
        <w:pStyle w:val="Normal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и Ленинградской области ежемесячные пособия ПФР сегодня установлены родителям 41,1 тыс. детей от 8 до 17 лет, а также 5,6 тыс. беременных женщин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" TargetMode="External"/><Relationship Id="rId3" Type="http://schemas.openxmlformats.org/officeDocument/2006/relationships/hyperlink" Target="https://pfr.gov.ru/grazhdanam/early_pregnan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7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6-02T13:17:00Z</dcterms:modified>
  <cp:revision>2</cp:revision>
  <dc:subject/>
  <dc:title>Пенсии</dc:title>
</cp:coreProperties>
</file>